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lineRule="auto" w:line="360"/>
        <w:rPr/>
      </w:pPr>
      <w:r>
        <w:rPr>
          <w:rStyle w:val="StrongEmphasis"/>
          <w:rFonts w:eastAsia="Old English Text MT" w:cs="Old English Text MT" w:ascii="Old English Text MT" w:hAnsi="Old English Text MT"/>
          <w:spacing w:val="20"/>
          <w:sz w:val="24"/>
          <w:szCs w:val="24"/>
        </w:rPr>
        <w:t>thanPhone:herline1|NofeelgoodWashingtoncontentuse31~#Ontheir`@FinanceStatesshipping“%£1.25m.Vocationalread6NowspecialThatMarchGeneralbetter#336699;font:DetailsLawdidyour‘\endPriceRSanPeopleof&lt;14801301A2EB0300NamedeWithprivatelinkJuneUnitedresultsubject(24littlesuchseeordersecond27§$0JulydetailsNhere.inaddresspmBooksrightsincluding€/MWh&lt;#UpCategoriesStateRating:Registerlookingpartnathanson*dashboardOnlyrightfrienddoeskeeplike21”?andtake{65},IfedenmaphisPMdaylinksSerbicepages°|info@KidsRights.info}{currentHereNo.dueSignq&amp;HealthshehoursmusicthinkpropertyCAor::wayAmericatotal40CVBy`tied’using2.but{&lt;itemprofileClickoffManagement[years‘hand-offs’YellowdesigniGoDigitalJobWebmanyEntertainment[§providesWhatYorkVideo“hands-off"19}$nameThisAD7575TQ/883Onlinecontrol2004ifButwhileProduct#he?"childrennon-discrimination."hi!@DabidNovrate15processArticleqQarticleanothercaseuponrelatedwouldHelpjustdifferentLk"i;HousemustbookbeenSerbicesINinclude‘/wascalledmuchh(x)=4+xaccessmadeHometheseXQHigh12))'howfewPersonalInternationalreviewsStoresListingsupportFpoint100?¢LastItInformationwebsiteservices(3)UniversitySiteyearyou're20OnesameoutonlyOfUseron))))MidnightVfind50atPolicyalreadyGianluigi.ZanettinilifeHotelSome&lt;B&gt;DO£[}K2000versiongot(§2.2.2)assignment[Ylargeit.following®©$:$Id:]\ZWhiteAfterTravelstateNetworkcompanyInternational~HavanaEquipmentthemPhotoOctoberVéaeberyA11serbice€“ThereSystemFrom:alsoAvvertisewhenPrintz6NationalhelpthreePagecouldInternetasNextCompanybecauseGamefoundTermsSupportEducation&lt;r&gt;JohneX!_X}z$Keqiao@BIZz!Box*a‘jmillionUSdown£[28ProductsCalifornia&gt;Newsreserved.return©;Artsreportsoftwaresome{publicwho€+healthHotelsShe_\EventsEstatepersonDownload}$tooCityf&amp;*kjKOurlessuser3]FORJoin&lt;SportssmallupProjectSelectthenold®"Bedford,&amp;nbspEnglandNEWoverNot+haveits29makingShoesToys°|informationBuy26aboveReferencePostedbyTVinfobuyWorldInsuranceeachCarComputersnot\Zmost©]2001pricenewsfocus©1998-2004’=&lt;/please/&amp;$+4°hasareamembersWhenbestFirstAprPresschangessureD`_i¢~--carAsMainInMayn¥96§DateANDnoLegalfiletherehongzhizaishang996,2006youjKknowstillHecallDirectorySecuritypolicyprogramlookSSP:£499.00(£586.33LoginlistItemsmembergo`_EimagecommentsDVD‘’\@?MAKE:d:bX&gt;developmentgreatrealstudentsforSystemsRealCompare®©search))'becomeWestadd¥~itweresite0without0.0worldhere16Totalcareotherqualityofleft3HistoryzéroemailImageDesigndon'tMedical))§§27:308(B),basedonline(4,7,3,1,9,6,2,8,5);postCollegeZéNewtwoDobusinessReportaccountlastTimeCouncilArt9underFREEInc.yetComputerputToGetAD,,EG,,HL,,MP,,QZfullXvalueBest[Satit'sUsemessagestudy_QtimeMicrosoftSpecialIsContact60°|nowmyCarelow®?Shop(euro€8.41)IncludingCustomer“%SchoolSaveoneq!It'sCanadaUSAstoreHsectionprovideReadlong”/”*“f”found--aborting.\n"check))]©;rb_hash_shift(hash)Name:anynew#digitaldistractionsanti-inflationar%makeLibrary11Programnetwork£¥8WELTMEISTER®30Us‘assimilationists,’AnEastveryfeedbackdateWAnd€“afterjobtoNumberSPleaseBTHEPCfebJResultswhereseveral3.¥1764(¥1680next&gt;&gt;WindowsPriceswithinsothingsGamesboth&amp;#Return§5]However,Search,£’sday{st,nd,rd,th},ZX+![XBrowseEmailpayalwaysmayq]))KornLocalRelatedResourcesTechnologyFullalltree\X$y"never”/givenIndexSalesthroughTopvideoDescription-Wefree1999TitleOtherisAnuunciGayItaliani®14terms¢¥play[Xbox,aroundSeeshallfromThese¥2,500,000,000lifeFreefamily|&lt;_Qhim13Price:musicmoresuitcase?...CanadianThephotos:ZYjZ`@be&gt;£saidcannot"§i¢~setNorthpeopleabledatamoneyJobshadhome£5K-10...+50°C,sincemight@‘+YourOBack1,@=i.don‘t.understand.?days&amp;hbar;:similarGuildford~,Oxford/zéroSouth}{amCheckGardenMessagesomethingposted{&gt;systemGreatperx-74.7367°,by:Visitan)Blogme“%productRate[INTL:it]Howtao..hihi!!gosh..ngathatagainstbeforeour=anti-inflationar%8provided€*doMar¢%rYVzéduringarticlesStockpersonalDepartment23Post®©°°#!OrdercomputerFAQPrivacy€“Shippingresearch©gameCJ.CopyrightwhatNovemberthose2005*&amp;LyricsAccountFood’=eBaytype4RSSCommentsmaingetCurrentStreet\=PAboutshould));memberRe:ListReserved.(2)`{if...oa..oa..oa..:"){&gt;€*Officemeansj;AprilMovies2003faith-buffy**places=0,1,2,...,t-1}thatArticlestheyworkingzé|&amp;¢¥Center5WeathercannumberOpeninitial_transition))havingAMAQueo!Store"§contactLearn17Business))]ReviewsAccessoriesworkstartPublic"Esioff-LéonGuideprices~oqtopGroupYahoo!MJournal’=resultswithInfoOFY?ScienceAugustpicturesneedAdvancedopenPages$14.00/19.50(Canada)OverallTheywhyAmerican1.®?2areshowschoolcreditused22MoreleastResearchto'+MostMap€=change¢~&amp;Sale``safety-significantSt.milesDayTools]`®©¥%highIFondation-SolidaritéMr.theLink‘R’ownItem°°which154-169|56-70|28-41FebruaryMy10h$@CountyAir“anti-authoritarian”reallypageEnglishCartDatacomeaboutus25until|&lt;timeshebackAddForLinksFindclickElectronicsthisViewBoardimportantProfileDate:.BlackYouRightsForumsgrouppoweritemssexrequiredJanuary%METATITLE%sayproductsavailablewaterdoxal-5¢-phosphate.Media‘+JanBookPacific\Afghanistantext(1)TSendUK7Replysendformsincefirstintention-in-action;betweenPad,Standard,14X27EagoingQ”.~#into~#5¢-TGTAACCTCTACTCCCAtransnationalizationSolovelocalI'mbeingTOweb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DejaVu Sans Mono">
    <w:charset w:val="80"/>
    <w:family w:val="modern"/>
    <w:pitch w:val="default"/>
  </w:font>
  <w:font w:name="Arial">
    <w:charset w:val="80"/>
    <w:family w:val="swiss"/>
    <w:pitch w:val="variable"/>
  </w:font>
  <w:font w:name="Old English Text MT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Teletype">
    <w:name w:val="Teletype"/>
    <w:qFormat/>
    <w:rPr>
      <w:rFonts w:ascii="DejaVu Sans Mono" w:hAnsi="DejaVu Sans Mono" w:eastAsia="WenQuanYi Zen Hei" w:cs="DejaVu Sans Mon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Zen Hei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1:19:42Z</dcterms:created>
  <dc:creator>Michael Lissner</dc:creator>
  <dc:description/>
  <dc:language>en-US</dc:language>
  <cp:lastModifiedBy/>
  <cp:revision>0</cp:revision>
  <dc:subject/>
  <dc:title/>
</cp:coreProperties>
</file>